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изменений в муниципальную программ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 Воткинск» </w:t>
      </w:r>
      <w:r>
        <w:rPr>
          <w:bCs/>
          <w:sz w:val="26"/>
          <w:szCs w:val="26"/>
        </w:rPr>
        <w:t xml:space="preserve">«Формирование современной городской среды» на территории муниципального образования «Город Воткинск» на 2018-2024 годы», утвержденную </w:t>
      </w:r>
      <w:r>
        <w:rPr>
          <w:sz w:val="26"/>
          <w:szCs w:val="26"/>
        </w:rPr>
        <w:t>постановлением Администрации города Воткинска от 29.11.2017 № 26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. 3.8 Порядка разработки, реализации и оценки эффективности муниципальных программ муниципального образования «Город Воткинск», утвержденного постановлением  Администрации города Воткинска от 15.05.2019 № 823, принятие решений о внесении изменений в муниципальные программы в части перечня мероприятий муниципальной программы находится в компетенции Воткинской городской Думы.</w:t>
      </w:r>
    </w:p>
    <w:p>
      <w:pPr>
        <w:pStyle w:val="Normal"/>
        <w:tabs>
          <w:tab w:val="clear" w:pos="708"/>
          <w:tab w:val="left" w:pos="4820" w:leader="none"/>
        </w:tabs>
        <w:ind w:right="1" w:firstLine="709"/>
        <w:jc w:val="both"/>
        <w:rPr/>
      </w:pPr>
      <w:r>
        <w:rPr>
          <w:sz w:val="26"/>
          <w:szCs w:val="26"/>
        </w:rPr>
        <w:t>Изменения в программу вносятся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1) в связи с включением в перечень общественных территорий на 2021 год объекта «Парк по произведениям П.И.Чайковского (Березовский залив)», ставшего победителем Всероссийского конкурса лучших проектов создания комфортной городской среды в малых городах и исторических поселениях в 2018 году. В 2021 году на указанной территории проводятся мероприятия по строительству ливневой кан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менения отражены в Приложении 1, 8 к программе.</w:t>
      </w:r>
    </w:p>
    <w:p>
      <w:pPr>
        <w:pStyle w:val="Normal"/>
        <w:tabs>
          <w:tab w:val="clear" w:pos="708"/>
          <w:tab w:val="left" w:pos="4820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</w:t>
      </w:r>
      <w:r>
        <w:rPr>
          <w:spacing w:val="2"/>
          <w:sz w:val="26"/>
          <w:szCs w:val="26"/>
          <w:shd w:fill="FFFFFF" w:val="clear"/>
        </w:rPr>
        <w:t>а основании Решения Воткинской городской Думы от 17.02.2021 № 60-РН «О внесении изменений в Бюджет муниципального образования «Город Воткинск» на 2021 год и плановый период 2022 и 2023 годов» и постановления Правительства УР от 18.02.2021 № 71 «О распределении иных межбюджетных трансфертов из бюджета Удмуртской Республики бюджетам муниципальных образований в Удмуртской Республике на поощрение муниципальных образований – победителей Всероссийского конкурса лучших проектов создания комфортной городской среды на 2021 год». Уведомлением по расчетам между бюджетами от 25.02.2021 № 1-п Министерством строительства, жилищно-коммунального хозяйства и энергетики УР бюджету муниципального образования «Город Воткинск» довели плановые назначения из федерального бюджета в сумме 80 млн. руб. на реализацию проекта «Благоустройство набережной в городе Воткинске» («Сила воды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тражены в паспорте программы, приложениях № 5, 6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КХ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ткинска                                                                  А.В. Браг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6:00Z</dcterms:created>
  <dc:creator>ЛИЛЯ</dc:creator>
  <dc:description/>
  <cp:keywords/>
  <dc:language>en-US</dc:language>
  <cp:lastModifiedBy>User</cp:lastModifiedBy>
  <cp:lastPrinted>2020-06-08T10:37:00Z</cp:lastPrinted>
  <dcterms:modified xsi:type="dcterms:W3CDTF">2021-04-13T09:29:00Z</dcterms:modified>
  <cp:revision>117</cp:revision>
  <dc:subject/>
  <dc:title/>
</cp:coreProperties>
</file>